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 xml:space="preserve">Budowa drogi gminnej w miejscowości Deszkowice Pierwsze </w:t>
        <w:br/>
        <w:t>nr 110151L od km 0+700,00 do km 1+055,00 – II eta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przed upływem terminu składania ofert, a jeżeli okres prowadzenia działalności jest krótszy w tym okresie wykonałem następujące zamówienia -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o najmniej 1 zamówienie o wartości nie mniejszej niż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150 000,00 z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984"/>
        <w:gridCol w:w="1418"/>
        <w:gridCol w:w="1276"/>
        <w:gridCol w:w="1134"/>
        <w:gridCol w:w="1275"/>
      </w:tblGrid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rodzaj i zakres robó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zamawiającego, nr tel. do kontaktu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-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należycie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0-06-30T10:37:00Z</cp:lastPrinted>
  <dcterms:modified xsi:type="dcterms:W3CDTF">2013-09-02T06:22:00Z</dcterms:modified>
  <cp:revision>38</cp:revision>
  <dc:subject/>
  <dc:title/>
</cp:coreProperties>
</file>